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打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000000"/>
          <w:szCs w:val="21"/>
        </w:rPr>
        <w:t>为必填项，填写表格时请使用宋体五号字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ascii="宋体;SimSun" w:hAnsi="宋体;SimSun" w:cs="宋体;SimSun"/>
          <w:b/>
          <w:color w:val="FF0000"/>
          <w:szCs w:val="21"/>
        </w:rPr>
        <w:t>红色</w:t>
      </w:r>
      <w:r>
        <w:rPr>
          <w:rFonts w:ascii="宋体;SimSun" w:hAnsi="宋体;SimSun" w:cs="宋体;SimSun"/>
          <w:b/>
          <w:color w:val="000000"/>
          <w:szCs w:val="21"/>
        </w:rPr>
        <w:t>部分字体均为填写</w:t>
      </w:r>
      <w:r>
        <w:rPr>
          <w:rFonts w:ascii="宋体;SimSun" w:hAnsi="宋体;SimSun" w:cs="宋体;SimSun"/>
          <w:b/>
          <w:color w:val="FF0000"/>
          <w:szCs w:val="21"/>
        </w:rPr>
        <w:t>提示，填写时请删除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表格最下方的代理人信息中有我们的联系方式，填写遇到问题可以联系我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此表一经提交无法修改，请谨慎填写！（以此表格电子资料为依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64"/>
        <w:gridCol w:w="133"/>
        <w:gridCol w:w="878"/>
        <w:gridCol w:w="1276"/>
        <w:gridCol w:w="1417"/>
        <w:gridCol w:w="1711"/>
        <w:gridCol w:w="1458"/>
      </w:tblGrid>
      <w:tr>
        <w:trPr>
          <w:trHeight w:val="613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计算机软件著作权登记申请表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  <w:szCs w:val="36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软件基本信息</w:t>
            </w:r>
          </w:p>
        </w:tc>
      </w:tr>
      <w:tr>
        <w:trPr/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权利取得方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受取得（□受让 □承受 □继承 ）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软件是否已登记 （原登记号：     ）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原登记是否做过变更或补充 （变更或补充证明书编号：     ）</w:t>
            </w:r>
          </w:p>
        </w:tc>
      </w:tr>
      <w:tr>
        <w:trPr>
          <w:trHeight w:val="90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软件全称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建议商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功能用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软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统，如果后期要做产品评估则须软件结尾。）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无）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版本号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建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始，升级版可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，第一次申请也可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2.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权利范围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cs="微软雅黑"/>
                <w:color w:val="FF66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全部权利     □部分权利</w:t>
            </w:r>
          </w:p>
        </w:tc>
      </w:tr>
      <w:tr>
        <w:trPr>
          <w:trHeight w:val="54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软件分类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微软雅黑" w:hAnsi="微软雅黑" w:cs="微软雅黑"/>
                <w:color w:val="FF66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应用软件、嵌入式软件、中间件、操作系统四选一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作品说明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原创 □修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翻译软件、合成软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修改、翻译或合成别人软件，且需要原权利人授权的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原有软件已经登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号：（             ）</w:t>
            </w:r>
          </w:p>
        </w:tc>
      </w:tr>
      <w:tr>
        <w:trPr>
          <w:trHeight w:val="104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合成或翻译说明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原创无需填写此项。若是升级版则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增加的功能描述。此处长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汉字以内（使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工具字数统计选项可以查看字符数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开发方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独立开发 □ 合作开发 □ 委托开发 □ 下达任务开发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开发完成日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首次发表日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同上，只能与开发完成日期相同或晚于开发完成日期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首次发表地点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格式省市，区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著作权人信息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要和版权中心实名认证的信息一致）</w:t>
            </w:r>
          </w:p>
        </w:tc>
      </w:tr>
      <w:tr>
        <w:trPr>
          <w:trHeight w:val="622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  <w:r>
              <w:rPr/>
              <w:t>或</w:t>
            </w:r>
            <w:r>
              <w:rPr/>
              <w:t>单位名称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证件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证件号码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公司成立日期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地区</w:t>
            </w:r>
          </w:p>
        </w:tc>
      </w:tr>
      <w:tr>
        <w:trPr>
          <w:trHeight w:val="210" w:hRule="atLeast"/>
        </w:trPr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企业法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：中国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、市：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区：</w:t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发的硬件环境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CPU: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运行的硬件环境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CPU: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该软件的操作系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W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IN10/LINUX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开发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工具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数据库，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J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DK,SQL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软件的运行平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W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IN10/LINUX/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安卓系统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/I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OS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系统等）</w:t>
            </w:r>
          </w:p>
        </w:tc>
      </w:tr>
      <w:tr>
        <w:trPr>
          <w:trHeight w:val="1385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运行支撑环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软件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cs="宋体;SimSun" w:ascii="宋体;SimSun" w:hAnsi="宋体;SimSun"/>
                <w:color w:val="70AD4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（数据库，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J</w:t>
            </w:r>
            <w:r>
              <w:rPr>
                <w:rFonts w:cs="宋体;SimSun" w:ascii="宋体;SimSun" w:hAnsi="宋体;SimSun"/>
                <w:color w:val="70AD47"/>
                <w:szCs w:val="21"/>
              </w:rPr>
              <w:t>DK,SQL</w:t>
            </w:r>
            <w:r>
              <w:rPr>
                <w:rFonts w:ascii="宋体;SimSun" w:hAnsi="宋体;SimSun" w:cs="宋体;SimSun"/>
                <w:color w:val="70AD47"/>
                <w:szCs w:val="21"/>
              </w:rPr>
              <w:t>等）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编程语言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编译此软件用到的所有的编程语言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源程序量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70AD47"/>
                <w:szCs w:val="21"/>
              </w:rPr>
            </w:pPr>
            <w:r>
              <w:rPr>
                <w:rFonts w:ascii="宋体;SimSun" w:hAnsi="宋体;SimSun" w:cs="宋体;SimSun"/>
                <w:color w:val="70AD47"/>
                <w:szCs w:val="21"/>
              </w:rPr>
              <w:t>行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发目的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领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与下方技术特点的领域一致</w:t>
            </w:r>
          </w:p>
        </w:tc>
      </w:tr>
      <w:tr>
        <w:trPr>
          <w:trHeight w:val="1988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主要功能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功能描述，必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-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以内</w:t>
            </w:r>
          </w:p>
        </w:tc>
      </w:tr>
      <w:tr>
        <w:trPr>
          <w:trHeight w:val="2087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技术特点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技术特点描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以内</w:t>
            </w:r>
          </w:p>
        </w:tc>
      </w:tr>
      <w:tr>
        <w:trPr>
          <w:trHeight w:val="2087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的技术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在右侧选择一至三种）</w:t>
            </w:r>
          </w:p>
        </w:tc>
        <w:tc>
          <w:tcPr>
            <w:tcW w:w="6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0370" cy="617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72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申请人信息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或单位名称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详细地址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联系人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E-mail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手机号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代理人信息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1"/>
              </w:rPr>
            </w:pPr>
            <w:r>
              <w:rPr>
                <w:b/>
                <w:color w:val="0000FF"/>
                <w:sz w:val="24"/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委托下述代理人办理登记事宜，具体委托事项如下：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本公司兹授权上海市软件行业协会：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、办理计算机著作权登记有关事宜，如准备和填写有关表格、补正有关材料。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、办理计算机著作权登记收费。</w:t>
            </w:r>
            <w:r>
              <w:rPr>
                <w:szCs w:val="21"/>
                <w:u w:val="single"/>
              </w:rPr>
              <w:t>如委托人或受托人要求变更，应另行协议。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或单位名称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软件行业协会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静安区江场西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弄中铁中环时代广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36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俊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yj@softline.org.cn</w:t>
            </w:r>
          </w:p>
        </w:tc>
      </w:tr>
      <w:tr>
        <w:trPr>
          <w:trHeight w:val="28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67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246238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5:00Z</dcterms:created>
  <dc:creator>lijx</dc:creator>
  <dc:description/>
  <cp:keywords/>
  <dc:language>en-US</dc:language>
  <cp:lastModifiedBy>wyj@softline.org.cn</cp:lastModifiedBy>
  <dcterms:modified xsi:type="dcterms:W3CDTF">2024-04-16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483A90D604DE08A4C9EDB260D6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